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重庆市律师专业高级职称评委会申报材料要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10"/>
        <w:gridCol w:w="3458"/>
        <w:gridCol w:w="4740"/>
      </w:tblGrid>
      <w:tr>
        <w:trPr>
          <w:tblHeader w:val="true"/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left="-126" w:right="-66" w:hanging="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方正黑体_GBK" w:hAnsi="方正黑体_GBK" w:eastAsia="方正黑体_GBK" w:cs="Times New Roman"/>
                <w:bCs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28"/>
                <w:szCs w:val="28"/>
              </w:rPr>
              <w:t>要   求</w:t>
            </w:r>
          </w:p>
        </w:tc>
      </w:tr>
      <w:tr>
        <w:trPr>
          <w:trHeight w:val="2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《重庆市职称申报评审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网上按要求填报和履行审核评审手续，不再提交纸质材料。评审流程结束后，申报人可登录重庆市专业技术人员服务平台（申报系统），双面打印评审表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Cs/>
                <w:sz w:val="28"/>
                <w:szCs w:val="28"/>
              </w:rPr>
              <w:t>份，按要求补充完善相关单位和部门签章后，交档案存放地存入申报人人事档案和单位文书档案各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  <w:r>
              <w:rPr>
                <w:rFonts w:eastAsia="方正仿宋_GBK"/>
                <w:bCs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《重庆市职称申报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单位网上审核通过后，由单位下载打印公示表并公示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工作日，不再提交纸质材料。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取得现职称以来的思想和工作总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人在落款处手写签名后上传，不再提交纸质材料。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或职称文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网上上传原件或经单位加盖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章的复印件，不再提交纸质材料。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首次申报初评职称的无需提交。</w:t>
            </w:r>
          </w:p>
        </w:tc>
      </w:tr>
      <w:tr>
        <w:trPr>
          <w:trHeight w:val="2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继续教育学时、公需科目考试合格成绩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网上填写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任现职以来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历年继续教育学时并上传历年公需科目成绩单，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未通过系统自动验证者需上传任现职以来历年公需科目成绩单，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首次申报评审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不提供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公需科目成绩单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。不再提交纸质材料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承办的主要业务目录和体现能力、业绩、成果、获奖等相关佐证材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网上上传原件或单位加盖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章的复印件，应体现本人承担的内容和所起的作用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不再提交纸质材料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业务卷（高级、中级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评委会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通知时间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地点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和要求，申报高级职称的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提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业务卷原件，申报中级职称的提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业务卷原件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，原则上线下提交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社保缴费记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统自动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验证通过者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无需上传。未通过者应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上传近一年以上的社保缴费记录至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其他附件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处，缴费单位需与职称申报单位一致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不再提交纸质材料。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劳动合同或任职文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ind w:firstLine="28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公司律师需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上传取得现有职业资格以来的劳动合同或任职文件。不再提交纸质材料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仿宋_GB2312;仿宋"/>
        <w:sz w:val="18"/>
      </w:rPr>
    </w:pPr>
    <w:r>
      <w:rPr>
        <w:rFonts w:eastAsia="仿宋_GB2312;仿宋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1">
    <w:name w:val="Foote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BodyText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Index6"/>
    <w:pPr/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next w:val="Normal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/>
  </w:style>
  <w:style w:type="paragraph" w:styleId="Index6">
    <w:name w:val="index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1:00Z</dcterms:created>
  <dc:creator>wjs</dc:creator>
  <dc:description/>
  <dc:language>en-US</dc:language>
  <cp:lastModifiedBy>Administrator</cp:lastModifiedBy>
  <cp:lastPrinted>2025-09-03T14:55:00Z</cp:lastPrinted>
  <dcterms:modified xsi:type="dcterms:W3CDTF">2025-09-05T06:26:40Z</dcterms:modified>
  <cp:revision>6</cp:revision>
  <dc:subject/>
  <dc:title>sf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