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司法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涉企行政检查事项清单</w:t>
      </w:r>
    </w:p>
    <w:p>
      <w:pPr>
        <w:pStyle w:val="Normal"/>
        <w:spacing w:lineRule="exact" w:line="576"/>
        <w:ind w:firstLine="8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91"/>
        <w:gridCol w:w="2333"/>
        <w:gridCol w:w="1151"/>
        <w:gridCol w:w="1192"/>
        <w:gridCol w:w="1477"/>
        <w:gridCol w:w="4866"/>
      </w:tblGrid>
      <w:tr>
        <w:trPr>
          <w:trHeight w:val="11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事项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内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实施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层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是否属于涉企检查事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依据</w:t>
            </w:r>
          </w:p>
        </w:tc>
      </w:tr>
      <w:tr>
        <w:trPr>
          <w:trHeight w:val="65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对基层法律服务工作者、基层法律服务所的行政检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基层法律服务工作者的行政检查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市、区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现场检查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是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基层法律服务所管理办法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》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重庆市基层法律服务条例》</w:t>
            </w:r>
          </w:p>
        </w:tc>
      </w:tr>
      <w:tr>
        <w:trPr>
          <w:trHeight w:val="2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基层法律服务所的行政检查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对司法鉴定机构、司法鉴定人的行政检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司法鉴定机构的行政检查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市、区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现场检查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是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全国人民代表大会常务委员会关于司法鉴定管理问题的决定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司法鉴定机构登记管理办法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司法鉴定人登记管理办法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司法鉴定执业活动投诉处理办法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重庆市司法鉴定条例》</w:t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司法鉴定人的行政检查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对律师、律师事务所的行政检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律师的行政检查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市、区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现场检查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是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律师事务所管理办法》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律师执业管理办法》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律师事务所年度检查考核办法》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律师和律师事务所违法行为处罚办法》</w:t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律师事务所的行政检查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FooterChar1">
    <w:name w:val="Footer Char1"/>
    <w:basedOn w:val="Style11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1:00Z</dcterms:created>
  <dc:creator>Administrator</dc:creator>
  <dc:description/>
  <dc:language>en-US</dc:language>
  <cp:lastModifiedBy>×</cp:lastModifiedBy>
  <cp:lastPrinted>2025-03-31T11:20:00Z</cp:lastPrinted>
  <dcterms:modified xsi:type="dcterms:W3CDTF">2025-04-03T01:53:32Z</dcterms:modified>
  <cp:revision>5</cp:revision>
  <dc:subject/>
  <dc:title>Yoyo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168523F604258A080C6E410C8F1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zZjY3NDM4NWRkNWNlMjQ3ZGYxN2FiNTA0OWU0NmYiLCJ1c2VySWQiOiI0NTYxNDI0MjEifQ==</vt:lpwstr>
  </property>
</Properties>
</file>