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市司法局“川渝通办”政务服务事项清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一批：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995"/>
        <w:gridCol w:w="317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施部门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历公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川省司法厅、重庆市司法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</w:rPr>
              <w:t>学位公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川省司法厅、重庆市司法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动车驾驶证公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川省司法厅、重庆市司法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届毕业生法律资格认定（享受放宽条件政策的除外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川省司法厅、重庆市司法局</w:t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二批：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980"/>
        <w:gridCol w:w="318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施部门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法律职业资格认定（享受放宽条件政策的除外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川省司法厅、重庆市司法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纳税状况公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川省司法厅、重庆市司法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律师事务所设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川省司法厅、重庆市司法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律师事务所分所设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川省司法厅、重庆市司法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律师事务所设立预核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川省司法厅、重庆市司法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律师事务所分所名称核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川省司法厅、重庆市司法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律师执业变更许可（跨省律师执业机构变更情形项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川省司法厅、重庆市司法局</w:t>
            </w:r>
          </w:p>
        </w:tc>
      </w:tr>
    </w:tbl>
    <w:p>
      <w:pPr>
        <w:pStyle w:val="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6:49Z</dcterms:created>
  <dc:creator>2019042902</dc:creator>
  <dc:description/>
  <dc:language>en-US</dc:language>
  <cp:lastModifiedBy>张志敏</cp:lastModifiedBy>
  <dcterms:modified xsi:type="dcterms:W3CDTF">2021-12-20T08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