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202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年警察服装毛衣、雨衣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(21A0099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结果公告</w:t>
      </w:r>
    </w:p>
    <w:p>
      <w:pPr>
        <w:pStyle w:val="Heading3"/>
        <w:keepNext w:val="false"/>
        <w:keepLines w:val="false"/>
        <w:widowControl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 xml:space="preserve">发布日期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日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一、项目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1A0099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采购执行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708-BZ2100401039AH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采购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公开招标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二、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02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年警察服装毛衣、雨衣采购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三、中标（成交）信息：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名称：加佳控股集团有限公司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地址：嵊州市经济开发区加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（成交）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,435,942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四、主要标的信息</w:t>
      </w:r>
    </w:p>
    <w:p>
      <w:pPr>
        <w:pStyle w:val="Normal"/>
        <w:keepNext w:val="false"/>
        <w:keepLines w:val="false"/>
        <w:widowControl/>
        <w:pBdr>
          <w:top w:val="single" w:sz="4" w:space="6" w:color="EBCCD1"/>
          <w:left w:val="single" w:sz="4" w:space="9" w:color="EBCCD1"/>
          <w:bottom w:val="single" w:sz="4" w:space="6" w:color="EBCCD1"/>
          <w:right w:val="single" w:sz="4" w:space="9" w:color="EBCCD1"/>
        </w:pBdr>
        <w:shd w:fill="F2DEDE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1</w:t>
      </w:r>
    </w:p>
    <w:tbl>
      <w:tblPr>
        <w:tblW w:w="1255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6"/>
        <w:gridCol w:w="2088"/>
        <w:gridCol w:w="4188"/>
        <w:gridCol w:w="1392"/>
        <w:gridCol w:w="2088"/>
      </w:tblGrid>
      <w:tr>
        <w:trPr/>
        <w:tc>
          <w:tcPr>
            <w:tcW w:w="27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7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衣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、半高领）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佳</w:t>
            </w:r>
          </w:p>
        </w:tc>
        <w:tc>
          <w:tcPr>
            <w:tcW w:w="41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标准</w:t>
            </w:r>
          </w:p>
        </w:tc>
        <w:tc>
          <w:tcPr>
            <w:tcW w:w="13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2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五、评审专家名单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易红旭 李昌丽 廖仁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代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付光清 陈友勋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六、代理服务收费标准及金额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服务收费标准：详见招标文件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服务费总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9795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七、公告期限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个工作日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八、其他补充事宜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人为小型企业，在评审过程中享受了价格扣除政策。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九、凡对本次公告内容提出询问，请按以下方式联系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采购人信息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：重庆市司法局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经办人：李理 廖仁刚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086088 67086091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地址：重庆市渝北区龙塔街道黄龙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采购代理机构信息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：重庆市政府采购中心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经办人：何源 马诗雨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703878 67706795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地址：重庆市江北区五简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重庆咨询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5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室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项目联系方式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项目联系人：何源 马诗雨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项目联系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703878 6770679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j</cp:lastModifiedBy>
  <dcterms:modified xsi:type="dcterms:W3CDTF">2021-12-11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30481BF449D1BD8CD3D6779358BF</vt:lpwstr>
  </property>
  <property fmtid="{D5CDD505-2E9C-101B-9397-08002B2CF9AE}" pid="3" name="KSOProductBuildVer">
    <vt:lpwstr>2052-11.1.0.11115</vt:lpwstr>
  </property>
</Properties>
</file>