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napToGrid w:val="false"/>
        <w:spacing w:lineRule="exact" w:line="594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1"/>
        <w:shd w:fill="FFFFFF" w:val="clear"/>
        <w:snapToGrid w:val="false"/>
        <w:spacing w:lineRule="exact" w:line="594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重庆数字人大”微信小程序、重庆人大网</w:t>
      </w:r>
    </w:p>
    <w:p>
      <w:pPr>
        <w:pStyle w:val="1"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反馈地方性法规立法建议的操作指引</w:t>
      </w:r>
    </w:p>
    <w:p>
      <w:pPr>
        <w:pStyle w:val="1"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“重庆数字人大”微信小程序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微信中搜索“重庆数字人大”找到小程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 w:bidi="ar-SA"/>
        </w:rPr>
        <w:drawing>
          <wp:inline distT="0" distB="0" distL="0" distR="0">
            <wp:extent cx="2227580" cy="1887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86175</wp:posOffset>
            </wp:positionH>
            <wp:positionV relativeFrom="page">
              <wp:posOffset>5798820</wp:posOffset>
            </wp:positionV>
            <wp:extent cx="2134870" cy="39655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点击“重庆数字人大”小程序进入登录页进行授权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29690</wp:posOffset>
            </wp:positionH>
            <wp:positionV relativeFrom="page">
              <wp:posOffset>5970905</wp:posOffset>
            </wp:positionV>
            <wp:extent cx="2214245" cy="37839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72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完成授权登录后可在小程序首页点击“数智立法”按钮进入数智立法应用小程序端，可以进行立法需求反馈、法规草案意见反馈等操作。</w:t>
      </w:r>
    </w:p>
    <w:p>
      <w:pPr>
        <w:pStyle w:val="1"/>
        <w:numPr>
          <w:ilvl w:val="0"/>
          <w:numId w:val="2"/>
        </w:numPr>
        <w:shd w:fill="FFFFFF" w:val="clear"/>
        <w:snapToGrid w:val="false"/>
        <w:spacing w:lineRule="exact" w:line="594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人大网使用方法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浏览器重庆人大网（</w:t>
      </w:r>
      <w:r>
        <w:rPr>
          <w:rFonts w:eastAsia="方正仿宋_GBK" w:cs="方正仿宋_GBK"/>
          <w:color w:val="000000"/>
          <w:sz w:val="32"/>
          <w:szCs w:val="32"/>
        </w:rPr>
        <w:t>www.cqrd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在顶部导航栏中依次选择“信息公开”栏目下的“通知公告”栏目，选择“重庆市人大常委会办公厅关于征集市人大常委会</w:t>
      </w:r>
      <w:r>
        <w:rPr>
          <w:rFonts w:eastAsia="方正仿宋_GBK" w:cs="方正仿宋_GBK"/>
          <w:color w:val="000000"/>
          <w:sz w:val="32"/>
          <w:szCs w:val="32"/>
        </w:rPr>
        <w:t>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立法计划建议项目的通知”进行反馈，反馈时仅支持以社会公众的身份进行反馈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跳转链接</w:t>
      </w:r>
      <w:hyperlink r:id="rId5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eastAsia="zh-CN"/>
          </w:rPr>
          <w:t>https://szlf.cqrd.gov.cn/smart_legisadmin/web/opinionWeb?id=MTk2NzUwNTc5MzEyMzgxOTUyMQ==&amp;receiveType=OA==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1"/>
        <w:spacing w:lineRule="exact" w:line="594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99060</wp:posOffset>
            </wp:positionV>
            <wp:extent cx="5278755" cy="26371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hd w:fill="FFFFFF" w:val="clear"/>
        <w:snapToGrid w:val="false"/>
        <w:spacing w:lineRule="exact" w:line="594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黑体" w:hAnsi="黑体" w:eastAsia="黑体" w:cs="Times New Roman"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Mangal"/>
      <w:sz w:val="18"/>
      <w:szCs w:val="16"/>
      <w:lang w:bidi="hi-IN"/>
    </w:rPr>
  </w:style>
  <w:style w:type="character" w:styleId="Char1">
    <w:name w:val="页眉 Char"/>
    <w:qFormat/>
    <w:rPr>
      <w:rFonts w:cs="Mangal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32"/>
    </w:rPr>
  </w:style>
  <w:style w:type="character" w:styleId="Char2">
    <w:name w:val="批注框文本 Char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ind w:firstLine="200"/>
    </w:pPr>
    <w:rPr>
      <w:rFonts w:ascii="宋体" w:hAnsi="宋体" w:cs="Courier New"/>
      <w:spacing w:val="-2"/>
      <w:kern w:val="2"/>
      <w:sz w:val="22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zlf.cqrd.gov.cn/smart_legisadmin/web/opinionWeb?id=MTk2NzUwNTc5MzEyMzgxOTUyMQ==&amp;receiveType=OA==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1:00Z</dcterms:created>
  <dc:creator>何琪琪 （内勤）</dc:creator>
  <dc:description/>
  <dc:language>en-US</dc:language>
  <cp:lastModifiedBy>Administrator</cp:lastModifiedBy>
  <cp:lastPrinted>2025-09-05T23:02:00Z</cp:lastPrinted>
  <dcterms:modified xsi:type="dcterms:W3CDTF">2025-09-30T02:34:47Z</dcterms:modified>
  <cp:revision>3</cp:revision>
  <dc:subject/>
  <dc:title>重庆市人大法制委员会  重庆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49D4C15B4948F21FBA166124A1A72</vt:lpwstr>
  </property>
  <property fmtid="{D5CDD505-2E9C-101B-9397-08002B2CF9AE}" pid="3" name="KSOProductBuildVer">
    <vt:lpwstr>2052-10.8.0.6018</vt:lpwstr>
  </property>
  <property fmtid="{D5CDD505-2E9C-101B-9397-08002B2CF9AE}" pid="4" name="KSOTemplateDocerSaveRecord">
    <vt:lpwstr>eyJoZGlkIjoiYTA3ZGM5ZmYwODJkNjg0MjNiZDA0ZTJkYTZjMWQwNzMiLCJ1c2VySWQiOiI0NjEzNTMxMDgifQ==</vt:lpwstr>
  </property>
</Properties>
</file>