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律师专业高级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职称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评委会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申报材料要求</w:t>
      </w:r>
    </w:p>
    <w:p>
      <w:pPr>
        <w:pStyle w:val="TextBody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sz w:val="44"/>
          <w:szCs w:val="44"/>
        </w:rPr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3458"/>
        <w:gridCol w:w="4740"/>
      </w:tblGrid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26" w:right="-66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求</w:t>
            </w:r>
          </w:p>
        </w:tc>
      </w:tr>
      <w:tr>
        <w:trPr>
          <w:trHeight w:val="2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《重庆市职称申报评审表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59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  <w:t>网上按要求填报和履行审核评审手续，不再提交纸质材料。评审流程结束后，申报人可登录重庆市专业技术人员服务平台（申报系统），双面打印评审表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  <w:t>份，按要求补充完善相关单位和部门签章后，交档案存放地存入申报人人事档案和单位文书档案各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  <w:t>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《重庆市职称申报综合情况（公示）表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9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网上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审核通过后，由单位下载打印公示表并公示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1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个工作日，不再提交纸质材料。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取得现职称以来的思想和工作总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9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本人在落款处手写签名后上传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，不再提交纸质材料。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证书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或职称文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9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网上上传原件或经单位加盖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章的复印件，不再提交纸质材料。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首次申报初评职称的无需提交。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继续教育学时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公需科目考试合格成绩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9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网上填写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任现职以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历年继续教育学时并上传历年公需科目成绩单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eastAsia="zh-CN"/>
              </w:rPr>
              <w:t>未通过系统自动验证者需上传任现职以来历年公需科目成绩单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首次申报评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不提供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eastAsia="zh-CN"/>
              </w:rPr>
              <w:t>公需科目成绩单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。不再提交纸质材料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12"/>
                <w:sz w:val="28"/>
                <w:szCs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承办的主要业务目录和体现能力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业绩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成果、获奖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相关佐证材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9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网上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上传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原件或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单位加盖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章的复印件，应体现本人承担的内容和所起的作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不再提交纸质材料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9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业务卷（高级、中级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9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评委会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通知时间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地点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和要求，申报高级职称的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提交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业务卷原件，申报中级职称的提交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个业务卷原件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，原则上线下提交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社保缴费记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9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系统自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验证通过者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无需上传。未通过者应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上传近一年以上的社保缴费记录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其他附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处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，缴费单位需与职称申报单位一致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不再提交纸质材料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劳动合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或任职文件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9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公司律师需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上传取得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现有职业资格以来的劳动合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或任职文件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</w:rPr>
              <w:t>。不再提交纸质材料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1701" w:top="2098" w:footer="1134" w:bottom="1928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_GB2312;仿宋"/>
        <w:lang w:eastAsia="zh-CN"/>
      </w:rPr>
    </w:pPr>
    <w:r>
      <w:rPr>
        <w:rFonts w:eastAsia="仿宋_GB2312;仿宋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oterChar1">
    <w:name w:val="Footer Char1"/>
    <w:basedOn w:val="Style14"/>
    <w:qFormat/>
    <w:rPr>
      <w:kern w:val="2"/>
      <w:sz w:val="18"/>
      <w:szCs w:val="32"/>
      <w:lang w:val="en-US" w:eastAsia="zh-CN" w:bidi="ar-SA"/>
    </w:rPr>
  </w:style>
  <w:style w:type="paragraph" w:styleId="Heading">
    <w:name w:val="Heading"/>
    <w:basedOn w:val="Normal"/>
    <w:next w:val="TextBodyIndent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6"/>
    <w:pPr/>
    <w:rPr>
      <w:rFonts w:ascii="Times New Roman" w:hAnsi="Times New Roman" w:eastAsia="仿宋_GB2312;仿宋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eastAsia="宋体" w:cs="Times New Roman"/>
      <w:sz w:val="21"/>
      <w:szCs w:val="24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7">
    <w:name w:val="日期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Style19">
    <w:name w:val="正文标题"/>
    <w:basedOn w:val="Normal"/>
    <w:qFormat/>
    <w:pPr>
      <w:jc w:val="center"/>
    </w:pPr>
    <w:rPr>
      <w:rFonts w:ascii="Times New Roman" w:hAnsi="Times New Roman" w:eastAsia="方正小标宋_GBK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蒲倩</dc:creator>
  <dc:description/>
  <dc:language>en-US</dc:language>
  <cp:lastModifiedBy>席朝阳</cp:lastModifiedBy>
  <cp:lastPrinted>2021-11-17T10:34:00Z</cp:lastPrinted>
  <dcterms:modified xsi:type="dcterms:W3CDTF">2024-08-30T07:42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65E63FE844AF0B66C88DCCB18C3AF_1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