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函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律师专业高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职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评审委员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42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原因，以下人员不能在我单位进行职称评审，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委托重庆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律师专业高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职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评审委员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代为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42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名同志职称（名单附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42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望予支持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42" w:firstLine="516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42" w:firstLine="516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委托单位负责人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50" w:firstLine="516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委托单位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50" w:firstLine="516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委托评审人员名单</w:t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单位联系人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联系电话：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2068"/>
        <w:gridCol w:w="3213"/>
        <w:gridCol w:w="1543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1701" w:top="2098" w:footer="1134" w:bottom="1928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1">
    <w:name w:val="Footer Char1"/>
    <w:basedOn w:val="Style14"/>
    <w:qFormat/>
    <w:rPr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19">
    <w:name w:val="正文标题"/>
    <w:basedOn w:val="Normal"/>
    <w:qFormat/>
    <w:pPr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蒲倩</dc:creator>
  <dc:description/>
  <dc:language>en-US</dc:language>
  <cp:lastModifiedBy>猫猫怎么会有坏心眼呢</cp:lastModifiedBy>
  <cp:lastPrinted>2021-11-17T10:34:00Z</cp:lastPrinted>
  <dcterms:modified xsi:type="dcterms:W3CDTF">2024-08-30T07:0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5E63FE844AF0B66C88DCCB18C3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