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黑体_GBK" w:hAnsi="方正黑体_GBK" w:eastAsia="方正黑体_GBK" w:cs="仿宋;方正仿宋_GBK"/>
          <w:lang w:eastAsia="zh-CN"/>
        </w:rPr>
      </w:pPr>
      <w:r>
        <w:rPr>
          <w:rFonts w:ascii="方正黑体_GBK" w:hAnsi="方正黑体_GBK" w:cs="仿宋;方正仿宋_GBK" w:eastAsia="方正黑体_GBK"/>
          <w:lang w:eastAsia="zh-CN"/>
        </w:rPr>
        <w:t>附件</w:t>
      </w:r>
    </w:p>
    <w:p>
      <w:pPr>
        <w:pStyle w:val="Normal"/>
        <w:spacing w:lineRule="exact" w:line="576" w:before="405" w:after="405"/>
        <w:ind w:firstLine="2180"/>
        <w:jc w:val="both"/>
        <w:rPr>
          <w:rFonts w:ascii="方正小标宋_GBK" w:hAnsi="方正小标宋_GBK" w:eastAsia="方正小标宋_GBK" w:cs="仿宋;方正仿宋_GBK"/>
          <w:sz w:val="44"/>
          <w:szCs w:val="44"/>
          <w:lang w:eastAsia="zh-CN"/>
        </w:rPr>
      </w:pPr>
      <w:r>
        <w:rPr>
          <w:rFonts w:ascii="方正小标宋_GBK" w:hAnsi="方正小标宋_GBK" w:cs="仿宋;方正仿宋_GBK" w:eastAsia="方正小标宋_GBK"/>
          <w:sz w:val="44"/>
          <w:szCs w:val="44"/>
          <w:lang w:eastAsia="zh-CN"/>
        </w:rPr>
        <w:t>重庆市人民监督员名单</w:t>
      </w:r>
    </w:p>
    <w:tbl>
      <w:tblPr>
        <w:tblW w:w="87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6"/>
        <w:gridCol w:w="851"/>
        <w:gridCol w:w="5811"/>
      </w:tblGrid>
      <w:tr>
        <w:trPr>
          <w:tblHeader w:val="true"/>
          <w:trHeight w:val="48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sz w:val="28"/>
                <w:szCs w:val="28"/>
                <w:lang w:val="en-US" w:eastAsia="zh-CN"/>
              </w:rPr>
              <w:t>工作单位或住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庆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三大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常丽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四川开山（重庆）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冯  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中南房地产经纪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万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学苑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汤雪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纪委监委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延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医科大学附属口腔医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罗  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文化艺术职业学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吴善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华誉天下文化传播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  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江北区洋河花园实验小学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登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品润法律咨询服务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向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北京市尚公（重庆）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彭  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渝北区龙塔街道紫园路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邓  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江北区兴药村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海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印和阗农业发展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蒋秋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沙坪坝区联芳街道学堂堡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许正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省心汽车配件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韩  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大学图书馆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  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中科控股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黄  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天杰企业顾问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程必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广告产业园管理运营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  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黄玉鑫商贸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尹  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博壹体育文化发展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向  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生态环境保护综合行政执法总队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小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沙坪坝区渝碚路街道沙杨路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贾  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道伦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周  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北碚区教委党风廉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政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建设工作站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  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移动北碚分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洪  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广怀实业（集团）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谭  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民进北碚区工委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麒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西南大学图书馆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冯  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建设银行北碚支行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石  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北碚区住房和城乡建设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惊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交通运输综合行政执法总队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  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广普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  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渝北区龙溪街道嘉州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剑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委《当代党员》杂志社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小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联动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孔祥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渝北区市场监督管理局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洪  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中国电信渝北分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余小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宇弘强环保科技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吴明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智路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吴  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西南政法大学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  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见义勇为基金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徐玉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渝北区两路街道义学路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缨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渝北公证处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永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渝北区紫园路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59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号聚景园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邓永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方德房地产开发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吕兴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民进长寿区委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余志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长寿区商业联合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天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长寿区人力资源和社会保障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江光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长寿区疾病预防控制中心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蒋顺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新川塔实业股份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余金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长寿区渡舟街道办事处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黄  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长寿区晶山小学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学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长寿区第二实验小学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袁嘉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长寿区菩提街道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军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长寿区人大常委会机关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彭  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合川区卫生健康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陆永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合川中学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黄  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合川区文物管理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唐晓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合川区第三人民医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开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合川区合阳城街道濮湖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  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合川区南津街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苏  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中升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吴  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合川区南津街法律服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秦  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合川区储备粮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姜雪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大足统战部宗教活动场所服务中心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胡  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大足区中医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德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民进大足区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蒋  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大足区百斯特刀具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春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大足区计生委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兰明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明云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卓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大足区金融发展事务中心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段  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盛添攻贸易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旷运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大足区棠香街道龙岗东路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汪  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铜梁龙源会计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邓  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铜梁区交通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曾祥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铜梁区人民政府东城街道办事处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蒲  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铜梁翔荣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何茂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铜梁区太平镇洪太村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吴  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昂辰装饰设计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谭培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潼南区伍桂镇小学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  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铜梁区市民服务和营商环境促进中心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阳春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本沐建筑工程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志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璧山区应急管理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艳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言诚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远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璧山职业教育中心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小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璧山区璧城街道办事处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冷中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璧山区人力资源和社会保障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勋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璧山区城市管理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许  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霍尼韦尔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中国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高科技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章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璧山区璧城街道马家桥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薛秋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璧山区璧城街道北门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郑清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璧山区璧渝路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49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良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潼南区梓潼街道纪念碑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蔡红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潼南区人大信访办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  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农工民主党潼南区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梁  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潼南区梓潼街道碉楼坡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开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富发房地产开发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文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潼南区国土局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尹  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潼南区塘坝法律服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沈丹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中国人寿保险公司潼南分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向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向前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谈云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越界影业两江店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曹兴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渝北区康美街道办事处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程祥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两江新区大竹林街道办事处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  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鼎凌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  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中国铁塔股份有限公司重庆市分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罗红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两江新区龙凼路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周  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卡福汽车零部件责任有限公司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谭  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繁盛机电技术进出口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卫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三峡学院公共管理学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永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万州区溪口乡人民政府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胡义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金牧锦扬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万州）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任  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恒大保险经纪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世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万州区政协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清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万州区住房和城乡建设服务中心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周召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万州区周家坝法律服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少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万州区森林病虫防治检疫站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饶华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万州区顺安建筑工程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世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万州区扶贫开发办公室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骆坤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农工党万州区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建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新盟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袁明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中国人民银行万州中心支行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发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梁平区人民医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立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梁平中学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洪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梁平区梁山街道西池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龚  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梁平区烟草专卖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冉江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梁平区新盛镇金刚村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安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梁平区双桂街道办事处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  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梁平区梁山法律服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蓝荣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啤九厂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董仁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梁平区金带金城村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租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委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梁平区双桂街道皂角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汪仕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城口县政协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  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中国人寿保险公司城口支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余长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城口县葛城法律服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谢发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城口县农业农村委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彭  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城口县复兴街道阳光水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罗方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城口县明通镇大塘路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碧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城口县庙坝镇桥北街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73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银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忠县档案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牟  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财顺运输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吴晓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忠县复兴镇水坪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一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忠县忠州街道锦鸿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黄小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忠县石宝镇和平街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陶红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忠县复兴镇临沿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向洪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忠县石宝镇贯丰村民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唐显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忠县三汇镇悦来村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何  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忠县千喜科技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雷必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开州区汉丰街道永兴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廖仁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开州区教师进修校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全光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开州区残联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远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开州区文峰街道富厚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小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开州区岳溪镇岳溪村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  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旭亚汽车销售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赵苍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开州区政法委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徐传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开州区汉丰街道凤凰社区安康街北六路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54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淑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开州区汉丰街道凤凰城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谭雪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开州区浦里法律服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雷必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开州区教育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余明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云阳县委巡查办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曾  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安诚保险云阳经营部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黄  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云阳县地方志办公室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伶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云阳县盘龙街道柳桥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  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云阳县青龙街道天鹅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汉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云阳县政协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周  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云阳县市场监督管理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黄  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云阳县应急管理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何  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云阳县一平米电子商务有限责任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  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云阳县松竹梅保健食品经营部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曹贤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奉节县安坪镇人民政府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许  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奉节县人力资源和社会保障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帅友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奉节县规划和自然资源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雷义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奉节兴隆镇友谊村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远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奉节县规划和自然资源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廖太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奉节县云雾土家族乡码头村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邓巧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太平洋财产保险股份有限公司奉节支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姜  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奉节县价格认证中心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赵本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江晟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兴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巫山县曲尺乡哨路村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周燕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扬子江国际旅行社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黄诗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中国银行巫山支行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 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巫山县官渡法律服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国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巫山县司法局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周善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巫山初级中学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冯传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巫山县双龙镇天鹅村委会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向  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抉择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欧锡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巫溪县通城镇人民政府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帅传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巫溪县宁河街道先锋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钟济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巫溪县古路中学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肖  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巫溪县城市管理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谭周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巫溪县古路中学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郑容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巫溪县帮太太生活服务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童须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巫溪县古路镇彭庄村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苏良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涪陵区商务集团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周文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欣吉康家电保养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曾  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峡阳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潘晓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北上科技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灵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涪陵区水墨轩书法培训中心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夏  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上海宝龙物业管理公司涪陵分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文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涪陵区荔枝街道办事处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  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巴渝都市报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戴小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涪陵区社会保险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福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红天国梦实业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长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涪陵区崇义街道秋月门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陵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涪陵区卫生健康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余世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华大工程管理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纯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南川区隆化第四小学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建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南川区南涪路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寿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南川区金佛居委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  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南川区宏仁医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阳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南川区药品监督管理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平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南川区水江镇人民政府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中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药物种植研究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颖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南川区南城街道金佛大道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85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韦纯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农村商业银行南川支行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程  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丰都县发展研究中心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小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丰都县双龙镇农业服务中心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  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丰都县江北医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谭  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丰都县三和街道南天湖中路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淑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森吉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冉晓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国网重庆市电力公司丰都供电分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冉胤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丰都泓乾生物科技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钟  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垫江县周嘉镇政府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  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垫江县中医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卢胜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垫江捷信消费金融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  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垫江县第一中学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章建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垫江县中医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周小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精诚人力资源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戴  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垫江县牡丹城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曾凡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武隆区计划生育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协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夏  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武隆区白马镇铁佛村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梁胜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武隆区芙蓉街道芙蓉西路中兴村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华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星空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肖武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武隆区住房和城乡建设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晏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武隆区人民医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秀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黔江区商务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吴兴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黔江区城东街道石城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田发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黔江区城东街道石城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长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黔江区阿蓬江人民政府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龙正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黔江区中心医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邱朝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黔江区城西街道纪工委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  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旅游职业学院讲师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鹄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黔江区正阳街道办事处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秦  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川东南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付明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森平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陶天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黔江区城东街道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议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宏甲山实业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钟森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石柱县科委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孙小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石柱县住房和城乡建设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  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石柱县龙沙镇卫生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岳宴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石柱县河嘴乡人民政府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马建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石柱县国资事务中心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  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舒义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未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石柱县三河镇永和村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白宏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秀山县中和街道朝阳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  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长兴水利水电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正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秀山县第一中学教师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钟艳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秀山县中和街道石莲路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长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秀山县农业服务中心养殖技术推广站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  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pacing w:val="-24"/>
                <w:sz w:val="28"/>
                <w:szCs w:val="28"/>
                <w:lang w:val="en-US" w:eastAsia="zh-CN"/>
              </w:rPr>
              <w:t>重庆市交通行政执法总队高速公路第三队五大队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蒋  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秀山县乌杨街道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冉尼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酉阳县政协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鲁建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酉阳县烟草专卖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吴梨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中国移动通信集团重庆有限公司酉阳分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  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酉阳县信访办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冉建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酉阳县宏达建设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宗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酉阳县钟多街道玉柱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冉  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酉阳县桃花源街道桃花源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长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彭水县人力资源和社会保障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任国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农村商业银行彭水支行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周和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彭水县紫藤酒店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周青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彭水自治县融媒体中心（彭水日报社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胡显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彭水县教育信息技术与装备中心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  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彭水县民族中学校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晓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恒升资产经营有限公司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唐学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东方红化工厂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江礼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江北区公安局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崇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爱心社区志愿服务指导中心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佐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新瑞美文化传媒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秦泽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智泉文化传播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  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医科大学附属儿童医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雷  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依斯特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  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四川川维化工厂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高  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科普瑞特物业管理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安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检察院第一分院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良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联益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庞  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广播电视集团（总台）都市频道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罗世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锦世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  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钢总医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韩士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旅游学校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税  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大渡口区春晖路街道锦城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远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优凯物流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  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爱建证券重庆分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曹  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大渡口区商务委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熊  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大渡口区八桥镇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孙小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亿科建设工程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  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昂正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  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大渡口区总工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吴  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盟昇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谢  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海鸥铸造有限责任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代福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电视台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辛晓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九龙坡区教师进修学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罗本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吉力达科技公司经理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周  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九龙坡区二郎街道二郎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芶浚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九龙坡区渝州路街道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赵根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西柏希电子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骆瑞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兴胜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国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南岸区广阳法律服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  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农业科学院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吴  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新华印刷厂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蔡锡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中富电梯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新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南岸区铜元局风临洲居委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  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南岸区涂山镇政府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黑新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西南计算机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其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南岸区迎龙镇蹇家村委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肖仲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南岸区峡口镇西流村委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熊  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电视台新闻中心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韦  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律健健身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建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中建管服项目管理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严海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南岸区弹子石国际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邵晓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康乐喜酒店管理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史  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互邦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彭  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巴南区住房城乡建设委员会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  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巴南区龙洲湾法律服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甘  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金成进口汽车维修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兰红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巴南区李家沱合建村小河春苑号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卢帮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巴南区界石镇人民政府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舒  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巴南区融媒体中心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黄  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pacing w:val="-10"/>
                <w:sz w:val="28"/>
                <w:szCs w:val="28"/>
                <w:lang w:val="en-US" w:eastAsia="zh-CN"/>
              </w:rPr>
              <w:t>中国人寿财产保险股份有限公司重庆市分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吴立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市鑫悦公路养护工程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仁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法缘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蒋效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巴南区木洞镇政府（退休）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渝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江津区人大常委会办公室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吴代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江津区蔡家法律服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罗  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江津区森林病虫房子检疫站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韩治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江津区几江街道城南社区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  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鑫宝田冶金工业有限责任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年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君策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舒乾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国探燃气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程  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伟豪（江津）律师事务所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锦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江津综合保税区开发建设有限公司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肖健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永川区金龙镇人民政府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杨英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永川区渝西支路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205</w:t>
            </w: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地质队</w:t>
            </w:r>
          </w:p>
        </w:tc>
      </w:tr>
      <w:tr>
        <w:trPr>
          <w:trHeight w:val="482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世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竣雄建筑工程有限公司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胡达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永川区南大街办事处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吉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永川区水利局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吴  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中国农业银行重庆市永川区东城支行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  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永川区胜利路法律服务所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世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綦江区文龙街道菜坝社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廖建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綦江区公共资源交易中心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邓孝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綦江区司法局（退休）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治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綦江区兴农融资担保责任有限公司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全敬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綦江区人大常委会机关（退休）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霍雨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万盛经开区团区委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袁  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万盛经开区妇联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张  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万盛经开区万盛小学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龙秀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万盛经开区东林街道清溪桥社区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陈玉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万盛经开区金桥镇马头桥村委员会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王  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万盛经开区关坝镇坪坝村委员会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夏定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荣昌区交通委员会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何定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荣昌区信访办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蒋如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荣昌区广顺街道天常村委员会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黄开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荣昌区职教中心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刘作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重庆川伟律师事务所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轩晓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荣昌区教育委员会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许启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荣昌区学生资助管理中心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邹和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荣昌区计划生育协会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李先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  <w:t>荣昌区峰高街道人民调解委员会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;方正书宋_GBK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8:00Z</dcterms:created>
  <dc:creator>Administrator</dc:creator>
  <dc:description/>
  <dc:language>en-US</dc:language>
  <cp:lastModifiedBy>sfj</cp:lastModifiedBy>
  <dcterms:modified xsi:type="dcterms:W3CDTF">2023-08-22T09:52:14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