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司法局</w:t>
      </w:r>
      <w:r>
        <w:rPr>
          <w:rFonts w:eastAsia="方正小标宋_GBK" w:cs="Times New Roman"/>
          <w:color w:val="000000"/>
          <w:kern w:val="0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随机抽查工作计划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461"/>
        <w:gridCol w:w="1168"/>
        <w:gridCol w:w="1080"/>
        <w:gridCol w:w="908"/>
      </w:tblGrid>
      <w:tr>
        <w:trPr>
          <w:tblHeader w:val="true"/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具体抽查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度市司法局随机抽查律师事务所、律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;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一）律师事务所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律师事务所内部管理制度建设情况（律所章程、执业管理、利益冲突审查、收费财务管理、年度考核、档案管理、印章管理等制度）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律师事务统一接受委托，与委托人签订书面委托合同，按照国家规定统一收取费用并如实入账等承办业务等情况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律师事务所是否保持法定准予设立条件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</w:rPr>
              <w:t>是否存在违反法定程序办理变更名称、负责人、章程、合伙协议、住所、合伙人等重大事项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</w:rPr>
              <w:t>是否存在从事法律服务以外的经营活动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Times New Roman" w:hAnsi="Times New Roman" w:cs="仿宋;方正仿宋_GBK" w:eastAsia="方正仿宋_GBK"/>
                <w:color w:val="000000"/>
                <w:kern w:val="0"/>
                <w:sz w:val="24"/>
                <w:szCs w:val="24"/>
              </w:rPr>
              <w:t>是否存在违反公平竞争、低价收费、以诋毁其他律师事务所、律师或者支付介绍费等不正当手段承揽业务的违法行为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二）律师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代理不尽责等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代理案件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按照卷宗材料的收集、整理和排列顺序立卷归档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职执业律师违规兼职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同时在两个律师事务所执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从人民法院、人民检察院离任后二年内担任诉讼代理人或者辩护人的违法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利用提供法律服务的便利牟取当事人争议的权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私自接受委托、私自收取费用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违法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违反规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官、检察官、仲裁员以及其他有关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不正当交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或者以其他不正当方式影响依法办理案件的违法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律师</w:t>
            </w:r>
          </w:p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事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包含被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抽查律师事务所的律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  <w:t>2024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度市司法局随机抽查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基层法律服务所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、基层法律服务工作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一）基层法律服务所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实际住所地与登记信息是否一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是否在注册登记地以外的场所设立办公场所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贬损他人、抬高自己、虚假承诺或者支付介绍费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不正当手段承揽业务的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统一收案、统一委派、与委托人签订书面委托合同、按照国家规定统一收取费用、开具发票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立健全执业管理、利益冲突审查、收费与财务管理、投诉查处、年度考核、档案管理等制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事法律服务以外的经营活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冒用律师事务所名义执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层法律服务所是否存在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超越业务范围和诉讼代理执业区域的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二）基层法律服务工作者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私自接受委托、收取费用，接受委托人的财物或者其他利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用提供法律服务便利非法牟取当事人争议的权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违反规定会见法官、检察官、仲裁员以及其他有关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不正当交往等情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基层法律服务工作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在同一案件中为双方当事人担任代理人，代理与本人或者其近亲属有利益冲突的对方当事人的法律事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代理案件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按照卷宗材料的收集、整理和排列顺序立卷归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市基层法律服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包含被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抽查基层法律服务所的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val="en-US" w:eastAsia="zh-CN"/>
              </w:rPr>
              <w:t>基层法律服务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工作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  <w:t>2024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度市司法局随机抽查公证机构、公证员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;方正仿宋_GBK" w:eastAsia="方正仿宋_GBK"/>
                <w:b/>
                <w:bCs/>
                <w:sz w:val="24"/>
                <w:szCs w:val="24"/>
                <w:lang w:eastAsia="zh-CN"/>
              </w:rPr>
              <w:t>（一）公证机构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公证机构保持法定设立条件的情况（名称、场所、</w:t>
            </w: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名以上公证员、资金）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公证机构负责人是否符合条件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是否建立内部管理制度（业务、财务、资产、执业管理、过错责任追究等制度）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是否违反规定的收费标准收取公证费的执业禁止行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是否存在其他执业禁止行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法律、法规和规章规定的其他情形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;方正仿宋_GBK" w:eastAsia="方正仿宋_GBK"/>
                <w:b/>
                <w:bCs/>
                <w:sz w:val="24"/>
                <w:szCs w:val="24"/>
                <w:lang w:val="en-US" w:eastAsia="zh-CN"/>
              </w:rPr>
              <w:t>（二）公证员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是否存在不得担任公证员的情形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是否存在执业禁止行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是否存在公证员免职情形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方正仿宋_GBK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;方正仿宋_GBK" w:eastAsia="方正仿宋_GBK"/>
                <w:sz w:val="24"/>
                <w:szCs w:val="24"/>
              </w:rPr>
              <w:t>法律、法规和规章规定的其他情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公证机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包含被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抽查公证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机构的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公证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  <w:t>2024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度市司法局随机抽查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司法鉴定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机构、司法鉴定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）司法鉴定机构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保持法定设立条件的情况（住所、资金、仪器设备、每个业务范围的鉴定人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是否超出登记的司法鉴定业务范围开展司法鉴定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是否违反司法鉴定收费管理规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</w:rPr>
              <w:t>法律、法规和规章规定的其他情形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二）司法鉴定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是否超出登记的执业类别执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是否按照规定或约定时限独立完成鉴定工作，并出具鉴定意见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</w:rPr>
              <w:t>法律、法规和规章规定的其他情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全市司法鉴定机构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</w:rPr>
              <w:t>包含被抽查司法鉴定机构的司法鉴定人</w:t>
            </w:r>
            <w:r>
              <w:rPr>
                <w:rFonts w:ascii="Times New Roman" w:hAnsi="Times New Roman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;方正黑体_GBK" w:hAnsi="黑体;方正黑体_GBK" w:eastAsia="黑体;方正黑体_GBK" w:cs="Times New Roman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olice</dc:creator>
  <dc:description/>
  <dc:language>en-US</dc:language>
  <cp:lastModifiedBy>sfj</cp:lastModifiedBy>
  <cp:lastPrinted>2021-01-15T17:25:00Z</cp:lastPrinted>
  <dcterms:modified xsi:type="dcterms:W3CDTF">2024-01-30T09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537061BC24EE9A1F97ACD8CEE8F43</vt:lpwstr>
  </property>
  <property fmtid="{D5CDD505-2E9C-101B-9397-08002B2CF9AE}" pid="3" name="KSOProductBuildVer">
    <vt:lpwstr>2052-11.8.2.10125</vt:lpwstr>
  </property>
</Properties>
</file>